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1960"/>
        <w:gridCol w:w="4962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 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8.11.2022 г. № 163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ий объем</w:t>
              <w:br/>
              <w:t xml:space="preserve">бюджетных ассигнований на исполнение </w:t>
              <w:br/>
              <w:t>публичных нормативных обязательств Пограничного муниципального округа, на 2023 год и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рублей)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1667"/>
              <w:gridCol w:w="1686"/>
              <w:gridCol w:w="1686"/>
              <w:gridCol w:w="1686"/>
            </w:tblGrid>
            <w:tr>
              <w:trPr/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0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3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4 го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99991004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357 3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357 30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 357 300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69009309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712 464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 861 06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 014 528,00</w:t>
                  </w:r>
                </w:p>
              </w:tc>
            </w:tr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069 764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218 360,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 371 828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104</cp:lastModifiedBy>
  <cp:lastPrinted>2022-11-14T10:35:00Z</cp:lastPrinted>
  <dcterms:modified xsi:type="dcterms:W3CDTF">2022-11-23T02:32:00Z</dcterms:modified>
  <cp:revision>50</cp:revision>
  <dc:subject/>
  <dc:title/>
</cp:coreProperties>
</file>